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2567305" cy="1009650"/>
            <wp:effectExtent l="0" t="0" r="0" b="0"/>
            <wp:docPr id="1" name="Picture 3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ference For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 of Customer Services and Administration Assistan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osing Date – Sunday 1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August 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complete and return this form and email t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r@westfieldha.org.uk</w:t>
        </w:r>
      </w:hyperlink>
      <w:r>
        <w:rPr>
          <w:rFonts w:cs="Calibri" w:ascii="Calibri" w:hAnsi="Calibri"/>
          <w:sz w:val="28"/>
          <w:szCs w:val="28"/>
        </w:rPr>
        <w:t xml:space="preserve"> together with your application for the above pos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y preference/s for the above post are – please only note your preference or preferences rating as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>, 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>, 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or 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choic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ll-Time Only – 35 hours per week – Monday to Friday</w:t>
        <w:tab/>
        <w:tab/>
        <w:tab/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>Job Share Only – 21 hours per week – Monday to Wednesday</w:t>
        <w:tab/>
        <w:tab/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b Share Only – 21 hours per week – Wednesday to Friday</w:t>
        <w:tab/>
        <w:tab/>
        <w:tab/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 xml:space="preserve">Part-Time Only 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state number of hours and days per week you would be available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this is an option WHA could explore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lease print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: 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37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e37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37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e37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e37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e37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e37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37b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37b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37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e37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37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e37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e37b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e37b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e37b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37b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37b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e37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37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e37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37b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37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37b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e37b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37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e37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37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e37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37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e37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westfieldh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7:00Z</dcterms:created>
  <dc:creator>Heather Wilson</dc:creator>
  <dc:description/>
  <dc:language>en-US</dc:language>
  <cp:lastModifiedBy>Heather Wilson</cp:lastModifiedBy>
  <dcterms:modified xsi:type="dcterms:W3CDTF">2025-07-23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