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01E2152">
                <wp:simplePos x="0" y="0"/>
                <wp:positionH relativeFrom="margin">
                  <wp:posOffset>133350</wp:posOffset>
                </wp:positionH>
                <wp:positionV relativeFrom="paragraph">
                  <wp:posOffset>161925</wp:posOffset>
                </wp:positionV>
                <wp:extent cx="5276850" cy="8924925"/>
                <wp:effectExtent l="1905" t="2540" r="1905" b="127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9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130300"/>
                                  <wp:effectExtent l="0" t="0" r="0" b="0"/>
                                  <wp:docPr id="3" name="Picture 1" descr="Logo, company name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Logo, company name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lang w:val="en-US"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lang w:val="en-US" w:eastAsia="en-GB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lang w:val="en-US"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lang w:val="en-US" w:eastAsia="en-GB"/>
                                <w14:cntxtAlts>
                                  <w14:cntxtAlts/>
                                </w14:cntxtAlts>
                              </w:rPr>
                              <w:t xml:space="preserve">Footsteps Nursery is part of Westfield Housing Association and is Ofsted registered to provide early years education and childcare for children aged 6 months to 4 years and is seeking to recruit to the following posts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bookmarkStart w:id="0" w:name="_Hlk162256068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>Early Years C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ildcare Practitioners – 2 vacanc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 hours per week - Monday to Frida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n a rota basis between the hours of 7.15 am and 6.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ased at The Minto Centre, Westfield, Workingt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Annual salary range - £19,711 p.a. (30 hpw)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  <w:t xml:space="preserve">Rate of Pay - £12.60 per hour (the Real Living Wage) +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£150 payment upon successful completion of 6 month probationary period &amp; Enhanced DBS Check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enefits include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cellent holiday package – 28 days annual leave per year + bank holiday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ployee discount sche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orkplace pension scheme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ining and development opportunit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e flu jab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t>Employee Assistance Programme (24/7 confidential support for wellbeing and health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We are looking for enthusiastic individuals who combine their knowledge of the Early Years Foundation Stage (EYFS) with a desire to provide high quality early years education and care for all children. If this describes you, we look forward to hearing from you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plicants must possess a diploma/level 2 childcare qualification or equivalent as a minimum as listed on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arly years qualifications achieved in the United Kingdom - GOV.UK (www.gov.uk)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  <w:t>For a job pack and further information on how to apply please visit our websit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footstepsnurseryworkington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InternetLink"/>
                                <w:rFonts w:ascii="Calibri" w:hAnsi="Calibri" w:eastAsia="Times New Roman" w:cs="Times New Roman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  <w:t xml:space="preserve">o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kern w:val="2"/>
                                  <w:lang w:eastAsia="en-GB"/>
                                  <w14:cntxtAlts>
                                    <w14:cntxtAlts/>
                                  </w14:cntxtAlts>
                                </w:rPr>
                                <w:t>www.westfieldha.org.uk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InternetLink"/>
                                <w:rFonts w:ascii="Calibri" w:hAnsi="Calibri" w:eastAsia="Times New Roman" w:cs="Times New Roman"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Style w:val="InternetLink"/>
                                <w:rFonts w:eastAsia="Times New Roman" w:cs="Times New Roman"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  <w:t>or call the Nursery on 01900 872011 for an informal chat.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InternetLink"/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InternetLink"/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bookmarkStart w:id="1" w:name="_Hlk162255892"/>
                            <w:bookmarkEnd w:id="1"/>
                            <w:r>
                              <w:rPr>
                                <w:rStyle w:val="InternetLink"/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  <w:t>Interviews will be arranged with shortlisted candidate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InternetLink"/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2"/>
                                <w:u w:val="non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r>
                            <w:bookmarkStart w:id="2" w:name="_Hlk162255892"/>
                            <w:bookmarkStart w:id="3" w:name="_Hlk162255892"/>
                            <w:bookmarkEnd w:id="3"/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Times New Roman" w:cs="Times New Roman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r>
                            <w:bookmarkStart w:id="4" w:name="_Hlk162256068"/>
                            <w:bookmarkStart w:id="5" w:name="_Hlk162256068"/>
                            <w:bookmarkEnd w:id="5"/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eastAsia="Times New Roman" w:cs="Times New Roman"/>
                                <w:color w:val="0563C1" w:themeColor="hyperlink"/>
                                <w:kern w:val="2"/>
                                <w:sz w:val="19"/>
                                <w:szCs w:val="19"/>
                                <w:u w:val="single"/>
                                <w:lang w:eastAsia="en-GB"/>
                                <w14:cntxtAlts>
                                  <w14:cntxtAlts/>
                                </w14:cntxtAlts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609600"/>
                                  <wp:effectExtent l="0" t="0" r="0" b="0"/>
                                  <wp:docPr id="4" name="Picture 3" descr="Icon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Icon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5640" rIns="3564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0.5pt;margin-top:12.75pt;width:415.45pt;height:702.7pt;mso-wrap-style:square;v-text-anchor:top;mso-position-horizontal-relative:margin" wp14:anchorId="601E2152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0990" cy="1130300"/>
                            <wp:effectExtent l="0" t="0" r="0" b="0"/>
                            <wp:docPr id="5" name="Picture 1" descr="Logo, company name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Logo, company name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Times New Roman" w:cs="Times New Roman"/>
                          <w:color w:val="000000"/>
                          <w:kern w:val="2"/>
                          <w:lang w:val="en-US"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2"/>
                          <w:lang w:val="en-US" w:eastAsia="en-GB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Times New Roman" w:cs="Times New Roman"/>
                          <w:color w:val="000000"/>
                          <w:kern w:val="2"/>
                          <w:lang w:val="en-US"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2"/>
                          <w:lang w:val="en-US" w:eastAsia="en-GB"/>
                          <w14:cntxtAlts>
                            <w14:cntxtAlts/>
                          </w14:cntxtAlts>
                        </w:rPr>
                        <w:t xml:space="preserve">Footsteps Nursery is part of Westfield Housing Association and is Ofsted registered to provide early years education and childcare for children aged 6 months to 4 years and is seeking to recruit to the following posts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bookmarkStart w:id="6" w:name="_Hlk162256068"/>
                      <w:bookmarkEnd w:id="6"/>
                      <w:r>
                        <w:rPr>
                          <w:b/>
                          <w:bCs/>
                        </w:rPr>
                        <w:t>Early Years C</w:t>
                      </w:r>
                      <w:r>
                        <w:rPr>
                          <w:b/>
                          <w:bCs/>
                          <w:lang w:val="en-US"/>
                        </w:rPr>
                        <w:t>hildcare Practitioners – 2 vacanci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0 hours per week - Monday to Frida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on a rota basis between the hours of 7.15 am and 6.00 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ased at The Minto Centre, Westfield, Workington</w:t>
                      </w:r>
                    </w:p>
                    <w:p>
                      <w:pPr>
                        <w:pStyle w:val="NoSpacing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Annual salary range - £19,711 p.a. (30 hpw)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  <w:t xml:space="preserve">Rate of Pay - £12.60 per hour (the Real Living Wage) +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£150 payment upon successful completion of 6 month probationary period &amp; Enhanced DBS Check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Benefits include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cellent holiday package – 28 days annual leave per year + bank holiday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ployee discount schem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orkplace pension scheme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ining and development opportuniti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ee flu jab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</w:rPr>
                      </w:pPr>
                      <w:r>
                        <w:rPr/>
                        <w:t>Employee Assistance Programme (24/7 confidential support for wellbeing and health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We are looking for enthusiastic individuals who combine their knowledge of the Early Years Foundation Stage (EYFS) with a desire to provide high quality early years education and care for all children. If this describes you, we look forward to hearing from you.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pplicants must possess a diploma/level 2 childcare qualification or equivalent as a minimum as listed on </w:t>
                      </w:r>
                      <w:hyperlink r:id="rId8">
                        <w:r>
                          <w:rPr>
                            <w:rStyle w:val="InternetLink"/>
                          </w:rPr>
                          <w:t>Early years qualifications achieved in the United Kingdom - GOV.UK (www.gov.uk)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  <w:t>For a job pack and further information on how to apply please visit our websit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www.footstepsnurseryworkington.com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Style w:val="InternetLink"/>
                          <w:rFonts w:ascii="Calibri" w:hAnsi="Calibri" w:eastAsia="Times New Roman" w:cs="Times New Roman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  <w:t xml:space="preserve">or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Times New Roman"/>
                            <w:kern w:val="2"/>
                            <w:lang w:eastAsia="en-GB"/>
                            <w14:cntxtAlts>
                              <w14:cntxtAlts/>
                            </w14:cntxtAlts>
                          </w:rPr>
                          <w:t>www.westfieldha.org.uk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Style w:val="InternetLink"/>
                          <w:rFonts w:ascii="Calibri" w:hAnsi="Calibri" w:eastAsia="Times New Roman" w:cs="Times New Roman"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Style w:val="InternetLink"/>
                          <w:rFonts w:eastAsia="Times New Roman" w:cs="Times New Roman"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  <w:t>or call the Nursery on 01900 872011 for an informal chat.</w:t>
                      </w:r>
                    </w:p>
                    <w:p>
                      <w:pPr>
                        <w:pStyle w:val="NoSpacing"/>
                        <w:rPr>
                          <w:rStyle w:val="InternetLink"/>
                          <w:rFonts w:ascii="Calibri" w:hAnsi="Calibri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InternetLink"/>
                          <w:rFonts w:ascii="Calibri" w:hAnsi="Calibri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</w:pPr>
                      <w:bookmarkStart w:id="7" w:name="_Hlk162255892"/>
                      <w:bookmarkEnd w:id="7"/>
                      <w:r>
                        <w:rPr>
                          <w:rStyle w:val="InternetLink"/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  <w:t>Interviews will be arranged with shortlisted candidates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InternetLink"/>
                          <w:rFonts w:ascii="Calibri" w:hAnsi="Calibri" w:eastAsia="Times New Roman" w:cs="Times New Roman"/>
                          <w:b/>
                          <w:b/>
                          <w:bCs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kern w:val="2"/>
                          <w:u w:val="none"/>
                          <w:lang w:eastAsia="en-GB"/>
                          <w14:cntxtAlts>
                            <w14:cntxtAlts/>
                          </w14:cntxtAlts>
                        </w:rPr>
                      </w:r>
                      <w:bookmarkStart w:id="8" w:name="_Hlk162255892"/>
                      <w:bookmarkStart w:id="9" w:name="_Hlk162255892"/>
                      <w:bookmarkEnd w:id="9"/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eastAsia="Times New Roman" w:cs="Times New Roman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>
                          <w:rFonts w:eastAsia="Times New Roman" w:cs="Times New Roman"/>
                          <w:kern w:val="2"/>
                          <w:lang w:eastAsia="en-GB"/>
                          <w14:cntxtAlts>
                            <w14:cntxtAlts/>
                          </w14:cntxtAlts>
                        </w:rPr>
                      </w:r>
                      <w:bookmarkStart w:id="10" w:name="_Hlk162256068"/>
                      <w:bookmarkStart w:id="11" w:name="_Hlk162256068"/>
                      <w:bookmarkEnd w:id="11"/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eastAsia="Times New Roman" w:cs="Times New Roman"/>
                          <w:color w:val="0563C1" w:themeColor="hyperlink"/>
                          <w:kern w:val="2"/>
                          <w:sz w:val="19"/>
                          <w:szCs w:val="19"/>
                          <w:u w:val="single"/>
                          <w:lang w:eastAsia="en-GB"/>
                          <w14:cntxtAlts>
                            <w14:cntxtAlts/>
                          </w14:cntxtAlts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0035" cy="609600"/>
                            <wp:effectExtent l="0" t="0" r="0" b="0"/>
                            <wp:docPr id="6" name="Picture 3" descr="Icon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Icon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2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58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80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54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54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54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b540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540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001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5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4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54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b54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54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early-years-qualifications-achieved-in-england" TargetMode="External"/><Relationship Id="rId4" Type="http://schemas.openxmlformats.org/officeDocument/2006/relationships/hyperlink" Target="http://www.footstepsnurseryworkington.com/" TargetMode="External"/><Relationship Id="rId5" Type="http://schemas.openxmlformats.org/officeDocument/2006/relationships/hyperlink" Target="http://www.westfieldha.org.u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https://www.gov.uk/government/publications/early-years-qualifications-achieved-in-england" TargetMode="External"/><Relationship Id="rId9" Type="http://schemas.openxmlformats.org/officeDocument/2006/relationships/hyperlink" Target="http://www.footstepsnurseryworkington.com/" TargetMode="External"/><Relationship Id="rId10" Type="http://schemas.openxmlformats.org/officeDocument/2006/relationships/hyperlink" Target="http://www.westfieldha.org.uk/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2:00Z</dcterms:created>
  <dc:creator>Duncan Tilbe</dc:creator>
  <dc:description/>
  <dc:language>en-US</dc:language>
  <cp:lastModifiedBy>Heather Wilson</cp:lastModifiedBy>
  <cp:lastPrinted>2024-04-30T15:11:00Z</cp:lastPrinted>
  <dcterms:modified xsi:type="dcterms:W3CDTF">2025-09-03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